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--------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4/99, do vereador AMADOR PEREZ BANDEIRA, faculta ao consumidor optar pela escolha de data para pagamento da tarifa de consumo de água e coleta de esgoto, junto ao Departamento Autônomo de Água e Esgoto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ressaltou a iniciativa do nobre edil, porém alertou a existência da lei federal nº 9.791, de 24 de março de 1999, que dispõe    sobre a obrigatoriedade das concessionárias de serviços públicos, de direito público e privado, nos Estados e no Distrito Federal,    estabelecerem ao consumidor e ao usuário o mínimo de seis datas opcionais para o vencimento de seus débi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serviços de que trata o projeto de lei em questão, no nosso entendimento causarão ao Departamento Autônomo de Água e Esgoto – DAAE um aumento em seu custo operacional.</w:t>
        <w:tab/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27    de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7T16:04:00Z</cp:lastPrinted>
  <dcterms:modified xsi:type="dcterms:W3CDTF">2000-05-08T2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