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43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6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9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ADEVAIR TORREZAN</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Castro Alves entre as Avenidas Francisco Sampaio Peixoto e Doutor Bernadino Arantes de Almeid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0    de    set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16T13:01:00Z</cp:lastPrinted>
  <dcterms:modified xsi:type="dcterms:W3CDTF">1999-09-21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