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92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Castro Alves entre as Avenidas Francisco Sampaio Peixoto e Doutor Bernadino Arantes de Almeid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16  de setem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OSÉ ADEVAIR TORREZAN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16T12:58:00Z</cp:lastPrinted>
  <dcterms:modified xsi:type="dcterms:W3CDTF">1999-09-21T15:55:00Z</dcterms:modified>
  <cp:revision>10</cp:revision>
  <dc:subject/>
  <dc:title/>
</cp:coreProperties>
</file>