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42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5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Marechal Arthur da Costa e Silva entre as Avenidas Domingos Carnesseca e Carlos Bersanett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0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20T13:11:00Z</cp:lastPrinted>
  <dcterms:modified xsi:type="dcterms:W3CDTF">1999-09-21T12: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