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91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Marechal Arthur da Costa e Silva entre as Avenidas Domingos Carnesseca e Carlos Bersanett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20   de setemb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JOSÉ ROBERTO CARDOZ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20T12:56:00Z</cp:lastPrinted>
  <dcterms:modified xsi:type="dcterms:W3CDTF">1999-09-21T15:53:00Z</dcterms:modified>
  <cp:revision>10</cp:revision>
  <dc:subject/>
  <dc:title/>
</cp:coreProperties>
</file>