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45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83/99, de iniciativa do Vereador JURANDI REIS DE OLIVEIRA, dispõe sobre a obrigatoriedade de manutenção, pelos estabelecimentos de crédito, de guardas de segurança para proteção dos usuários dos caixas eletrônicos 24 hor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º    de    març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0</Characters>
  <CharactersWithSpaces>7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1T17:55:00Z</cp:lastPrinted>
  <dcterms:modified xsi:type="dcterms:W3CDTF">2000-03-14T13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