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0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rFonts w:ascii="Arial" w:hAnsi="Arial"/>
          <w:sz w:val="24"/>
        </w:rPr>
        <w:t xml:space="preserve"> Autoriza o estacionamento na “Área Azul”, de veículo de pessoas portadoras de deficiências físicas, em frente às suas residências, por tempo indeterminado, isentas de pag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 e a Comissão de Tributação, Finanças e Orçamento nada tem a op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7    de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3:52:00Z</cp:lastPrinted>
  <dcterms:modified xsi:type="dcterms:W3CDTF">1999-11-08T1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