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25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4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7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Normas para uso do solo urbano), transformando em ZCM-1 a Avenida Vicente Gullo, entre a Rua Adolfo Alves de Queiroz e Avenida Felicio Pipol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2 de set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01T17:12:00Z</cp:lastPrinted>
  <dcterms:modified xsi:type="dcterms:W3CDTF">1999-09-02T1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