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79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 a Avenida Vicente Gullo, entre a Rua Adolfo Alves de Queiroz e Avenida Felicio Pipol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 1º   de setembr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9-01T16:57:00Z</cp:lastPrinted>
  <dcterms:modified xsi:type="dcterms:W3CDTF">1999-09-02T20:43:00Z</dcterms:modified>
  <cp:revision>11</cp:revision>
  <dc:subject/>
  <dc:title/>
</cp:coreProperties>
</file>