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8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Tenente Brigadeiro José Vicente de Paula Faria Lima, entre as Avenidas Carlos José Dias do Nascimento e Maria Morall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7  de  agost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ELIAS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27T17:40:00Z</cp:lastPrinted>
  <dcterms:modified xsi:type="dcterms:W3CDTF">1999-08-31T00:02:00Z</dcterms:modified>
  <cp:revision>10</cp:revision>
  <dc:subject/>
  <dc:title/>
</cp:coreProperties>
</file>