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1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5/99, de iniciativa do Executivo Municipal, institui o PCM - Programa Comunitário de Melhoramentos que compreenderá a execução de pavimentação, guias e sarjetas, recapeamento, extensão de rede de água e esgoto, galerias de águas pluviais, outras ob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30 de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7T17:14:00Z</cp:lastPrinted>
  <dcterms:modified xsi:type="dcterms:W3CDTF">1999-08-27T1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