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7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Mário Ybarra de Almeida, entre as Ruas Cruzeiro do Sul e Engenheiro José Barbug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6 de  agost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ELIAS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8-31T00:00:00Z</dcterms:modified>
  <cp:revision>10</cp:revision>
  <dc:subject/>
  <dc:title/>
</cp:coreProperties>
</file>