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 xml:space="preserve">Dispõe sobre a regulamentação do atendimento nas agências bancárias no âmbito do Município e dá outras providências.  </w:t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1º</w:t>
      </w:r>
      <w:r>
        <w:rPr>
          <w:rFonts w:cs="CG Omega;Franklin Gothic Book" w:ascii="CG Omega;Franklin Gothic Book" w:hAnsi="CG Omega;Franklin Gothic Book"/>
          <w:sz w:val="24"/>
        </w:rPr>
        <w:t>- Ficam as agências bancárias, no âmbito do Município, obrigadas a colocar,  à disposição dos usuários, pessoal suficiente, no Setor de Caixas, para que o atendimento seja efetivado em tempo razoável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eastAsia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2º</w:t>
      </w:r>
      <w:r>
        <w:rPr>
          <w:rFonts w:cs="CG Omega;Franklin Gothic Book" w:ascii="CG Omega;Franklin Gothic Book" w:hAnsi="CG Omega;Franklin Gothic Book"/>
          <w:sz w:val="24"/>
        </w:rPr>
        <w:t>- Para os efeitos desta Lei, entende-se como tempo razoável para atendimento: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3402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</w:t>
      </w:r>
      <w:r>
        <w:rPr>
          <w:rFonts w:cs="CG Omega;Franklin Gothic Book" w:ascii="CG Omega;Franklin Gothic Book" w:hAnsi="CG Omega;Franklin Gothic Book"/>
          <w:sz w:val="24"/>
        </w:rPr>
        <w:t>I – até 15 (quinze) minutos em dias normais;</w:t>
      </w:r>
    </w:p>
    <w:p>
      <w:pPr>
        <w:pStyle w:val="Normal"/>
        <w:ind w:left="3402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II -  até 20 (vinte) minutos em véspera ou após feriados prolongados;</w:t>
      </w:r>
    </w:p>
    <w:p>
      <w:pPr>
        <w:pStyle w:val="Normal"/>
        <w:ind w:left="3402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Textoembloco"/>
        <w:ind w:left="567" w:right="-567" w:firstLine="2835"/>
        <w:rPr/>
      </w:pPr>
      <w:r>
        <w:rPr/>
        <w:t>III- até 20 (vinte) minutos nos dias de pagamento dos funcionários públicos municipais, estaduais e federais, de vencimentos de contas de concessionária de serviço públicos e de recebimento de tributos municipais, estaduais e federais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§ 1º</w:t>
      </w:r>
      <w:r>
        <w:rPr>
          <w:rFonts w:cs="CG Omega;Franklin Gothic Book" w:ascii="CG Omega;Franklin Gothic Book" w:hAnsi="CG Omega;Franklin Gothic Book"/>
          <w:sz w:val="24"/>
        </w:rPr>
        <w:t xml:space="preserve"> - Os bancos ou suas entidades representativas, informarão  ao órgão encarregado de fazer cumprir esta Lei, as datas mencionadas nos incisos II e III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eastAsia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 xml:space="preserve">§ 2º </w:t>
      </w:r>
      <w:r>
        <w:rPr>
          <w:rFonts w:cs="CG Omega;Franklin Gothic Book" w:ascii="CG Omega;Franklin Gothic Book" w:hAnsi="CG Omega;Franklin Gothic Book"/>
          <w:sz w:val="24"/>
        </w:rPr>
        <w:t>- O tempo máximo de atendimento referido nos incisos I, II, III leva em consideração o fornecimento normal dos serviços essenciais à manutenção do ritmo normal das atividades bancárias, tais como energia, telefonia e transmissão de dados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Heading2"/>
        <w:ind w:left="567" w:right="-567" w:firstLine="2835"/>
        <w:rPr/>
      </w:pPr>
      <w:r>
        <w:rPr>
          <w:rFonts w:cs="CG Omega;Franklin Gothic Book" w:ascii="CG Omega;Franklin Gothic Book" w:hAnsi="CG Omega;Franklin Gothic Book"/>
        </w:rPr>
        <w:t xml:space="preserve">Artigo 3º </w:t>
      </w:r>
      <w:r>
        <w:rPr>
          <w:rFonts w:cs="CG Omega;Franklin Gothic Book" w:ascii="CG Omega;Franklin Gothic Book" w:hAnsi="CG Omega;Franklin Gothic Book"/>
          <w:b w:val="false"/>
        </w:rPr>
        <w:t>-  As agências bancárias têm o prazo de 60 (sessenta) dias, a contar da data da publicação desta Lei, para adaptarem-se às suas disposições.</w:t>
      </w:r>
    </w:p>
    <w:p>
      <w:pPr>
        <w:pStyle w:val="Normal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Heading3"/>
        <w:ind w:left="567" w:firstLine="2835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Artigo 4º </w:t>
      </w:r>
      <w:r>
        <w:rPr>
          <w:rFonts w:cs="CG Omega;Franklin Gothic Book" w:ascii="CG Omega;Franklin Gothic Book" w:hAnsi="CG Omega;Franklin Gothic Book"/>
        </w:rPr>
        <w:t>- O não cumprimento das disposições desta Lei sujeitará o infrator às punições previstas pela Lei Complementar nº 17 de 1º de dezembro de 1997, destacando-se o previsto no inciso II do artigo 350.</w:t>
      </w:r>
    </w:p>
    <w:p>
      <w:pPr>
        <w:pStyle w:val="Normal"/>
        <w:ind w:left="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5º</w:t>
      </w:r>
      <w:r>
        <w:rPr>
          <w:rFonts w:cs="CG Omega;Franklin Gothic Book" w:ascii="CG Omega;Franklin Gothic Book" w:hAnsi="CG Omega;Franklin Gothic Book"/>
          <w:sz w:val="24"/>
        </w:rPr>
        <w:t xml:space="preserve"> - As denúncias dos munícipes, devidamente comprovadas, deverão ser encaminhadas ao órgão municipal competente, encarregado de zelar pelo cumprimento desta Lei, concedendo direito de defesa ao banco.</w:t>
      </w:r>
    </w:p>
    <w:p>
      <w:pPr>
        <w:pStyle w:val="Normal"/>
        <w:ind w:left="567" w:hanging="0"/>
        <w:rPr>
          <w:rFonts w:ascii="CG Omega;Franklin Gothic Book" w:hAnsi="CG Omega;Franklin Gothic Book" w:eastAsia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</w:t>
      </w:r>
    </w:p>
    <w:p>
      <w:pPr>
        <w:pStyle w:val="Heading4"/>
        <w:ind w:left="567" w:firstLine="2835"/>
        <w:rPr/>
      </w:pPr>
      <w:r>
        <w:rPr>
          <w:rFonts w:eastAsia="CG Omega;Franklin Gothic Book" w:cs="CG Omega;Franklin Gothic Book" w:ascii="CG Omega;Franklin Gothic Book" w:hAnsi="CG Omega;Franklin Gothic Book"/>
          <w:b/>
        </w:rPr>
        <w:t xml:space="preserve"> </w:t>
      </w:r>
      <w:r>
        <w:rPr>
          <w:rFonts w:cs="CG Omega;Franklin Gothic Book" w:ascii="CG Omega;Franklin Gothic Book" w:hAnsi="CG Omega;Franklin Gothic Book"/>
          <w:b/>
        </w:rPr>
        <w:t>Artigo 6º</w:t>
      </w:r>
      <w:r>
        <w:rPr>
          <w:rFonts w:cs="CG Omega;Franklin Gothic Book" w:ascii="CG Omega;Franklin Gothic Book" w:hAnsi="CG Omega;Franklin Gothic Book"/>
        </w:rPr>
        <w:t xml:space="preserve"> - Esta lei entra vigor 30 (trinta ) dias após a sua publicação.  </w:t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Heading1"/>
        <w:ind w:left="567" w:right="-567" w:firstLine="2835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Sala de sessões, 16 de agosto de 1999.</w:t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  <w:t>EDSON ANTONIO DA SILVA</w:t>
      </w:r>
    </w:p>
    <w:p>
      <w:pPr>
        <w:pStyle w:val="Normal"/>
        <w:ind w:left="567" w:right="-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             </w:t>
      </w:r>
      <w:r>
        <w:rPr>
          <w:rFonts w:cs="CG Omega;Franklin Gothic Book" w:ascii="CG Omega;Franklin Gothic Book" w:hAnsi="CG Omega;Franklin Gothic Book"/>
          <w:sz w:val="24"/>
        </w:rPr>
        <w:t>Vereador</w:t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CMSF/.</w:t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Heading5"/>
        <w:rPr>
          <w:rFonts w:ascii="CG Omega;Franklin Gothic Book" w:hAnsi="CG Omega;Franklin Gothic Book" w:cs="CG Omega;Franklin Gothic Book"/>
          <w:b w:val="false"/>
          <w:b w:val="false"/>
          <w:sz w:val="20"/>
        </w:rPr>
      </w:pPr>
      <w:r>
        <w:rPr>
          <w:rFonts w:cs="CG Omega;Franklin Gothic Book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rPr>
          <w:rFonts w:ascii="CG Omega;Franklin Gothic Book" w:hAnsi="CG Omega;Franklin Gothic Book" w:cs="CG Omega;Franklin Gothic Book"/>
          <w:u w:val="single"/>
        </w:rPr>
      </w:pPr>
      <w:r>
        <w:rPr>
          <w:rFonts w:cs="CG Omega;Franklin Gothic Book" w:ascii="CG Omega;Franklin Gothic Book" w:hAnsi="CG Omega;Franklin Gothic Book"/>
          <w:u w:val="single"/>
        </w:rPr>
      </w:r>
    </w:p>
    <w:p>
      <w:pPr>
        <w:pStyle w:val="TextBodyIndent"/>
        <w:ind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 presente proposição tem por objetivo corrigir uma situação que, cada vez mais, torna a vida de nossos cidadãos e cidadãs insuportável, qual seja: as filas de banc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mação das agências bancárias, bem como o corte de gastos com pessoal, na busca dos banqueiros de auferirem maiores lucros têm causado duas vítimas principais:</w:t>
      </w:r>
    </w:p>
    <w:p>
      <w:pPr>
        <w:pStyle w:val="TextBodyIndent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Em primeiro lugar, os trabalhadores bancários assustadoramente vêm perdendo, cada vez mais, seus postos de trabalho. Infelizmente, nessa matéria, enquanto legisladores municipais, não temos como interferir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 outra vítima, não menos importante, é o usuário, principalmente os pequenos empresários e comerciantes e as pessoas de baixa renda, que não tem atendimento especial, em razão do trabalho não dispõem de tempo para ficar nas filas, às vezes por horas, na espera do atendimento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 situação, aflitiva em dias normais de atendimento, agrava-se nos dias de pagamento de folha de funcionalismo, de empresas, de aposentadorias, ou, ainda, na véspera e após feriados prolongados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Não se venha a dizer que a presente disposição está a legislar sobre o sistema financeiro ou interferindo na atividade econômica que, por óbvio, não é da competência do Município. A Lei Complementar nº 17, de 1º/12/1997 – Código Tributário Municipal – dá total poder ao Legislativo para tratar de matéria com esta finalidade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O Código Tributário em seu artigo 350, inciso II, estabelece que: “... </w:t>
      </w:r>
      <w:r>
        <w:rPr>
          <w:i/>
        </w:rPr>
        <w:t xml:space="preserve">quando o responsável pelo estabelecimento deixar de atender expressa determinação legal, expedida por autoridade administrativa, que disciplina medidas, objetivando resguardar o bem estar da população.” 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p>
      <w:pPr>
        <w:pStyle w:val="TextBody"/>
        <w:ind w:firstLine="2552"/>
        <w:rPr/>
      </w:pPr>
      <w:r>
        <w:rPr/>
        <w:t>É importante ressaltar que a Lei Orgânica do Município de</w:t>
      </w:r>
      <w:r>
        <w:rPr>
          <w:i/>
        </w:rPr>
        <w:t xml:space="preserve"> </w:t>
      </w:r>
      <w:r>
        <w:rPr/>
        <w:t>Araraquara em seu artigo 9º, incisos II e XXIV, respectivamente, estabelecem</w:t>
      </w:r>
      <w:r>
        <w:rPr>
          <w:i/>
        </w:rPr>
        <w:t xml:space="preserve">: ”...suplementar a legislação federal e a estadual no que couber...”; “...promover, juntamente com a União e o Estado, a orientação e a defesa do consumidor...”.    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p>
      <w:pPr>
        <w:pStyle w:val="TextBody"/>
        <w:ind w:firstLine="2552"/>
        <w:rPr/>
      </w:pPr>
      <w:r>
        <w:rPr/>
        <w:t xml:space="preserve">Mais, em seu artigo 131, inciso VII, a Lei Orgânica do Município expressa como função do Município “... defender os direitos dos usuários dos serviços públicos e dos consumidores.”    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sta proposta, portanto, busca garantir aos munícipes, num país em que tudo é centrado no sistema bancário, o direito de não se obrigarem a esperar por tempo demasiado para receberem seus minguados salários, aposentadorias, ou para pagar os impostos e taxas a que já injustamente estão submetid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mportante ressaltar que enquanto aguardam nas filas as pessoas deixando de realizar outras atividades, ou seja, os trabalhadores deixam de produzir, os comerciantes e empresários abandonam seus estabeleciment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Resumindo, se somarmos o tempo que cada indivíduo perde na fila e transformá-lo em tempo de trabalho, iremos verificar o prejuízo que as tais filas de banco  vêm causando ao país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 situação, que vem se agravando dia a dia, devido a busca de lucro a qualquer custo, por parte dos banqueiros, com prejuízo da população, está a exigir um outro tipo de análise pelo Município. Saliente-se, ainda, que a população, por falta de informação, do que está acontecendo, angustiada com os prejuízos que sofre, por vezes volta-se contra quem de maneira alguma é responsável pela situação, ou seja, os funcionários, com o entendimento de que a demora deve-se à incompetência dos mesmos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Na verdade, esses trabalhadores são submetidos a jornadas extraordinárias, na maioria das vezes sem receber a devida remuneração, não possuem horário adequado para refeições, além, é lógico, da sobrecarga de trabalho, em razão do referido quadro de funcionários.</w:t>
      </w:r>
    </w:p>
    <w:p>
      <w:pPr>
        <w:pStyle w:val="TextBody"/>
        <w:ind w:firstLine="2552"/>
        <w:rPr/>
      </w:pPr>
      <w:r>
        <w:rPr/>
      </w:r>
    </w:p>
    <w:p>
      <w:pPr>
        <w:pStyle w:val="TextBodyIndent"/>
        <w:rPr/>
      </w:pPr>
      <w:r>
        <w:rPr/>
        <w:t>Tendo por base o exposto acima, submeto ao apreço dos nobres colegas edis, o incluso projeto de lei, certo de que a referida proposição terá a acolhida necessária para que possa ser aprovada pelos nobres pa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e sessões, 16 de agosto de 199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DSON ANTONIO DA SILVA</w:t>
      </w:r>
    </w:p>
    <w:p>
      <w:pPr>
        <w:pStyle w:val="TextBodyIndent"/>
        <w:rPr/>
      </w:pPr>
      <w:r>
        <w:rPr>
          <w:rFonts w:eastAsia="CG Omega;Franklin Gothic Book"/>
        </w:rPr>
        <w:t xml:space="preserve">             </w:t>
      </w:r>
      <w:r>
        <w:rPr/>
        <w:t xml:space="preserve">Vereador </w:t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CMS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 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Franklin Gothic Book" w:hAnsi="CG Omega;Franklin Gothic Book" w:cs="CG Omega;Franklin Gothic Book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Textoembloco">
    <w:name w:val="Texto em bloco"/>
    <w:basedOn w:val="Normal"/>
    <w:qFormat/>
    <w:pPr>
      <w:tabs>
        <w:tab w:val="clear" w:pos="3402"/>
        <w:tab w:val="left" w:pos="993" w:leader="none"/>
      </w:tabs>
      <w:ind w:left="567" w:right="-567" w:hanging="0"/>
      <w:jc w:val="both"/>
    </w:pPr>
    <w:rPr>
      <w:rFonts w:ascii="CG Omega;Franklin Gothic Book" w:hAnsi="CG Omega;Franklin Gothic Book" w:cs="CG Omega;Franklin Gothic 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8-17T16:52:00Z</dcterms:modified>
  <cp:revision>11</cp:revision>
  <dc:subject/>
  <dc:title/>
</cp:coreProperties>
</file>