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0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1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6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CIRO GUERFE</w:t>
      </w:r>
      <w:r>
        <w:rPr>
          <w:rFonts w:ascii="Arial" w:hAnsi="Arial"/>
          <w:sz w:val="24"/>
        </w:rPr>
        <w:t>, a via pública da sede do Município, conhecida como Rua "16", do loteamento denominado Parque Gramado II, com início na Avenida Rio de Janeiro (Avenida Marginal 1) e término na Avenida "M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3    de agost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3T15:47:00Z</cp:lastPrinted>
  <dcterms:modified xsi:type="dcterms:W3CDTF">1999-09-02T17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