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46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205/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154/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151/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Dispõe sobre o cadastramento de terrenos com área não inferior a 125 metros quadrados e dá outras providências.</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3      de    set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24T12:48:00Z</cp:lastPrinted>
  <dcterms:modified xsi:type="dcterms:W3CDTF">1999-09-24T12: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