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55/99, de iniciativa do Vereador JOÃO LUIZ FODRA, dispõe sobre permissão à pessoas jurídicas, para instalação e manutenção, por conta própria, de sanitários nos logradouros públicos municipais (praças,    jardins e outros)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        de agost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7:30:00Z</cp:lastPrinted>
  <dcterms:modified xsi:type="dcterms:W3CDTF">1999-08-30T2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