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SUBSTITUTIVO AO PROJETO DE LEI Nº          158        /99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Suprime e altera dispositivos </w:t>
      </w:r>
      <w:r>
        <w:rPr>
          <w:rFonts w:ascii="Arial" w:hAnsi="Arial"/>
          <w:b/>
          <w:sz w:val="24"/>
        </w:rPr>
        <w:t>da Lei nº 4.868</w:t>
      </w:r>
      <w:r>
        <w:rPr>
          <w:rFonts w:ascii="Arial" w:hAnsi="Arial"/>
          <w:sz w:val="24"/>
        </w:rPr>
        <w:t>, de 17 de julho de 1997, que dispõe sobre o sistema de utilização de gás combustível nos edifícios e construções em geral, e dá outras providências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suprimido o </w:t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Lei nº 4.868</w:t>
      </w:r>
      <w:r>
        <w:rPr>
          <w:rFonts w:ascii="Arial" w:hAnsi="Arial"/>
          <w:sz w:val="24"/>
        </w:rPr>
        <w:t>, de 17 de julho de 1997, que dispõe sobre o sistema de utilização de gás combustível nos edifícios e construções em ge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parágrafo único do artigo 1º da lei referida no artigo anterior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s edificações existentes no Município, terão o prazo que for necessário para se adequar as normas desta lei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 artigo 3º da lei mencionada no artigo 1º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>- O projeto e a construção das instalações permanentes de gás, mencionadas nos artigos 1º e 2º, deverão atender às normas técnicas emanadas pela empresa concessionária do serviço público de distribuição de gás canalizado, as quais serão aplicáveis a todas as tubulações, equipamentos, recipientes e demais aparelhos e acessórios destinados a utilização de gás combustíve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agosto de 1999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