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5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    nº 154/99,    de autoria do Vereador JURANDI REIS DE OLIVEIRA, dispõe sobre o cadastramento de terrenos com área não inferior a 125 metros quadra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s Comissões de Justiça Legislação e Redação e a de Obras, Serviços, Bens Públicos e Desenvolvimento Econômico manifestaram-se sobre a matéria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3 de    agost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8-03T15:22:00Z</cp:lastPrinted>
  <dcterms:modified xsi:type="dcterms:W3CDTF">1999-08-17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