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199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0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56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RONALDO NAPELOS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 ALBINO ROQUETI</w:t>
      </w:r>
      <w:r>
        <w:rPr>
          <w:rFonts w:ascii="Arial" w:hAnsi="Arial"/>
          <w:sz w:val="24"/>
        </w:rPr>
        <w:t>, a via pública da sede do Município, conhecida como Rua "12", do loteamento denominado Parque Gramado II, com início na Avenida Joaquim Vieira dos Santos e término na Avenida Santa Catarina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  03    de agost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5:00Z</cp:lastPrinted>
  <dcterms:modified xsi:type="dcterms:W3CDTF">1999-09-21T12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