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56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05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54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JURANDI REIS DE OLIVEI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Dispõe sobre o cadastramento de terrenos com área não inferior a 125 metros quadrad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03      de agost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03T15:18:00Z</cp:lastPrinted>
  <dcterms:modified xsi:type="dcterms:W3CDTF">1999-08-17T14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