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5    /99.</w:t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permissão à pessoas jurídicas, para instalação e manutenção, por conta própria, de sanitários nos logradouros públicos municipais (praças,  jardins e outros). </w:t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 Prefeito Municipal autorizado a conceder permissão à pessoas jurídicas, para instalação e manutenção, por conta própria, de sanitários nos logradouros municipais (praças,  jardins e outros)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tempo de duração da parceria será estabelecido pelo Executivo, de acordo com a importância e gasto de cada instal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interessado na parceria que de acordo com a presente lei, terá direito de cobrar uma tarifa pela utilização dos sanitários, que será fixada pelo Poder Executivo e reajustada sempre que necess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A presente lei será regulamentada pelo Execu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2 de julho de 1999.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JOÃO LUIZ FODR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Vereador 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2T17:06:00Z</cp:lastPrinted>
  <dcterms:modified xsi:type="dcterms:W3CDTF">1999-08-03T18:29:00Z</dcterms:modified>
  <cp:revision>11</cp:revision>
  <dc:subject/>
  <dc:title/>
</cp:coreProperties>
</file>