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98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05/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5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o cadastramento de terrenos com área não inferior a 125 metros quadrados e dá outras providências.</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Comissões de Obras Serviços, Bens Públicos e Desenvolvimento Econômico e a de Tributação, Finanças e Orçamento, deverão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3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03T15:18:00Z</cp:lastPrinted>
  <dcterms:modified xsi:type="dcterms:W3CDTF">1999-09-28T1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