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6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5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Valderico Jóe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Eugênio João Facci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EUGÊNIO JOÃO FACCIO</w:t>
      </w:r>
      <w:r>
        <w:rPr>
          <w:rFonts w:cs="Arial" w:ascii="Arial" w:hAnsi="Arial"/>
          <w:sz w:val="24"/>
        </w:rPr>
        <w:t>, a via pública da sede do Município, conhecida como Avenida “D”, do loteamento denominado Parque Gramado II, com início na Rua São José do Rio Preto e término na Rua Presidente João Belchior Marques Goulart (Rua 20)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do mês de set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>CARLOS ROBERTO MARQUES                   FLÁVIO FERRAZ DE CARVALH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b/>
          <w:i/>
          <w:sz w:val="16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4T12:55:00Z</cp:lastPrinted>
  <dcterms:modified xsi:type="dcterms:W3CDTF">1999-09-14T15:56:00Z</dcterms:modified>
  <cp:revision>11</cp:revision>
  <dc:subject/>
  <dc:title/>
</cp:coreProperties>
</file>