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o Vereador e Vice-Presidente ELIAS DAMUS, visa conceder prazo de 90 (noventa) dias, para a regularização de edificações concluída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2     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8T15:57:00Z</cp:lastPrinted>
  <dcterms:modified xsi:type="dcterms:W3CDTF">1999-08-03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