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45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9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o Anexo 2-B, da Lei nº 3.297, de 03 de junho de 1986, modificada pela Lei nº 3.469, de 15 de junho de 1988 (Normas para uso do solo urbano), permitindo a construção de edifício residencial acima de 04 (quatro) pavimentos na Rua Capitão José Sabino Sampaio,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2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28T16:31:00Z</cp:lastPrinted>
  <dcterms:modified xsi:type="dcterms:W3CDTF">1999-08-03T13: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