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4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construção de edifício residencial acima de 04 (quatro) pavimentos na Rua Capitão José Sabino Sampaio, desta cidade, desde que não existam prédios na divisa do lote, obedecendo os seguintes recu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o frontal – 6,00 metro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o lateral – 4,00 metros. Outra lateral – h/6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o fundos – h/6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7   de 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8T16:32:00Z</cp:lastPrinted>
  <dcterms:modified xsi:type="dcterms:W3CDTF">1999-08-03T16:06:00Z</dcterms:modified>
  <cp:revision>13</cp:revision>
  <dc:subject/>
  <dc:title/>
</cp:coreProperties>
</file>