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43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alterada 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, de modo a permitir a construção de “Drivers in”, na Avenida Bento Ferreira Luiz, entre as Avenidas José Sitta Filho e Orlandino Terzo de Emíllio, no loteamento Jardim Zavanella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 28 de 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ELIAS DAMU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Vice-Presidente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sz w:val="16"/>
        </w:rPr>
      </w:pPr>
      <w:r>
        <w:rPr>
          <w:sz w:val="16"/>
        </w:rPr>
        <w:t>EA/MRDC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28T17:42:00Z</cp:lastPrinted>
  <dcterms:modified xsi:type="dcterms:W3CDTF">1999-08-03T18:23:00Z</dcterms:modified>
  <cp:revision>11</cp:revision>
  <dc:subject/>
  <dc:title/>
</cp:coreProperties>
</file>