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567" w:hanging="0"/>
        <w:rPr/>
      </w:pPr>
      <w:r>
        <w:rPr/>
        <w:t>AUTÓGRAFO NÚMERO 126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JETO DE LEI NÚMERO  144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utor: Vereador José Roberto Cardozo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o Anexo 2-B, d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permitida a construção de edifício residencial acima de 04 (quatro) pavimentos na Rua Capitão José Sabino Sampaio, desta cidade, desde que não existam prédios na divisa do lote, obedecendo os seguintes recuos: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ind w:left="3762" w:right="-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uo frontal – 6,00 metros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762" w:right="-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uo lateral – 4,00 metros. Outra lateral – h/6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762" w:right="-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uo fundos – h/6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03(três) dias do mês de agosto do ano de 1999(mil, novecentos e noventa e nove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i/>
          <w:sz w:val="24"/>
        </w:rPr>
        <w:t>JOSÉ ALBERTO GONÇALVES</w:t>
      </w:r>
    </w:p>
    <w:p>
      <w:pPr>
        <w:pStyle w:val="Heading4"/>
        <w:ind w:left="567" w:right="-567" w:hanging="0"/>
        <w:rPr/>
      </w:pPr>
      <w:r>
        <w:rPr/>
        <w:tab/>
        <w:t xml:space="preserve">                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ARLOS ROBERTO MARQUES                  FLÁVIO FERRAZ DE CARVALHO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</w:t>
      </w:r>
      <w:r>
        <w:rPr>
          <w:rFonts w:cs="Arial" w:ascii="Arial" w:hAnsi="Arial"/>
          <w:b/>
          <w:i/>
          <w:sz w:val="24"/>
        </w:rPr>
        <w:t>1º Secretário</w:t>
        <w:tab/>
        <w:tab/>
        <w:t>2º Secretário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h/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762"/>
        </w:tabs>
        <w:ind w:left="37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-567" w:hanging="0"/>
      <w:jc w:val="both"/>
      <w:outlineLvl w:val="3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8-03T14:35:00Z</cp:lastPrinted>
  <dcterms:modified xsi:type="dcterms:W3CDTF">1999-08-03T17:37:00Z</dcterms:modified>
  <cp:revision>14</cp:revision>
  <dc:subject/>
  <dc:title/>
</cp:coreProperties>
</file>