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2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14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João Luiz Fod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alterada 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de modo a permitir a construção de Motéis, na Avenida Manoel de Abreu, entre a Avenida Marcos Souza Ramalho e o Viaduto Engenheiro Camilo Dinucc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03T15:44:00Z</cp:lastPrinted>
  <dcterms:modified xsi:type="dcterms:W3CDTF">1999-08-03T18:44:00Z</dcterms:modified>
  <cp:revision>12</cp:revision>
  <dc:subject/>
  <dc:title/>
</cp:coreProperties>
</file>