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1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/>
      </w:pPr>
      <w:r>
        <w:rPr/>
        <w:t>Obs. Ver Substitutivo pág. 0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Rua Castro Alves, entre as Avenidas Frei Luiz Santana e Padre Francisco Salles Coltura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30  de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HELENITA 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4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4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a: Vereadora Helenita Turci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</w:rPr>
        <w:t>- Fica transformada em ZID-1 a Rua Castro Alves, entre as Avenidas Sebastião Aparecido Lopes e Padre Francisco Salles Coltura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1(trinta e um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2º Secretário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31T12:02:00Z</cp:lastPrinted>
  <dcterms:modified xsi:type="dcterms:W3CDTF">1999-08-31T15:02:00Z</dcterms:modified>
  <cp:revision>13</cp:revision>
  <dc:subject/>
  <dc:title/>
</cp:coreProperties>
</file>