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cesso nº    18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posição: Projeto de Lei nº 13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utor: 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celebração de convênio com a Rede Ferroviária Federal S/A, visando o objetivo de implementar ações que visem a retirada da linha férrea do centro urbano do Município, bem como a implantação do sistema viário local e melhor organização do uso do solo urb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3    de    jul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