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6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6/99, do Executivo Municipal, dispõe sobre a celebração de convênio com a Rede Ferroviária Federal S/A, visando o objetivo de implementar ações que visem a retirada da linha férrea do centro urbano do Município, bem como a implantação do sistema viário local e melhor organização do uso do solo urb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3    de jul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7-16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