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7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Gil Martinez Perez, entre as Ruas Venâncio Alonso Perez e Senador José Ermírio de Mora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07 de julh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DC/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15T12:57:00Z</cp:lastPrinted>
  <dcterms:modified xsi:type="dcterms:W3CDTF">1999-08-03T16:03:00Z</dcterms:modified>
  <cp:revision>12</cp:revision>
  <dc:subject/>
  <dc:title/>
</cp:coreProperties>
</file>