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06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7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3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Nossa Senhora das Graças entre a Rua Maurício Onofre Cardilli e a divisa de propriedade de Nereide Lupo Raia e CAL – Participações e Administração Ltd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9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29T13:15:00Z</cp:lastPrinted>
  <dcterms:modified xsi:type="dcterms:W3CDTF">1999-08-17T1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