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2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3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Joel Mala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Gil Martinez Perez, entre as Ruas Venâncio Alonso Perez e Senador José Ermírio de Mora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3(três) dias do mês de agost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4"/>
        <w:ind w:left="567" w:right="-567" w:hanging="0"/>
        <w:rPr/>
      </w:pPr>
      <w:r>
        <w:rPr/>
        <w:tab/>
        <w:t xml:space="preserve">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FLÁVIO FERRAZ DE CARVALH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sh/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03T14:33:00Z</cp:lastPrinted>
  <dcterms:modified xsi:type="dcterms:W3CDTF">1999-08-03T17:33:00Z</dcterms:modified>
  <cp:revision>13</cp:revision>
  <dc:subject/>
  <dc:title/>
</cp:coreProperties>
</file>