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02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28"/>
        </w:rPr>
        <w:t>EMENDA ADITIVA AO PROJETO    DE    LEI      Nº        136      /99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Onde couber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b/>
          <w:sz w:val="24"/>
        </w:rPr>
        <w:tab/>
        <w:t>“...</w:t>
      </w:r>
      <w:r>
        <w:rPr>
          <w:rFonts w:ascii="Arial" w:hAnsi="Arial"/>
          <w:sz w:val="24"/>
        </w:rPr>
        <w:t xml:space="preserve"> As obras referentes ao convênio deverá ocorrer com trabalhadores contratados através de “frentes de trabalho”, posteriormente regulamentad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15 de julh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>          AMADOR PEREZ BANDEIRA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