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34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Nossa Senhora das Graças entre a Rua Maurício Onofre Cardilli e a divisa de propriedade de Nereide Lupo Raia e CAL – Participações e Administração Ltda.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 28 de  junh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28T13:36:00Z</cp:lastPrinted>
  <dcterms:modified xsi:type="dcterms:W3CDTF">1999-08-17T16:36:00Z</dcterms:modified>
  <cp:revision>10</cp:revision>
  <dc:subject/>
  <dc:title/>
</cp:coreProperties>
</file>