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01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136    /99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Acrescente-se onde couber: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b/>
          <w:sz w:val="24"/>
        </w:rPr>
        <w:tab/>
        <w:t>Artigo</w:t>
      </w:r>
      <w:r>
        <w:rPr>
          <w:rFonts w:ascii="Arial" w:hAnsi="Arial"/>
          <w:sz w:val="24"/>
        </w:rPr>
        <w:t>...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-    Se necessário, remanejamento de recursos orçamentários municipais para a execução das obras para a retirada da linha férrea do centro urbano, deverá ocorrer autorização legislativa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Sala de sessões, 15    de julho de 1999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b/>
          <w:sz w:val="24"/>
        </w:rPr>
        <w:tab/>
        <w:t>          EDSON ANTONIO DA SILVA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30T18:51:00Z</cp:lastPrinted>
  <dcterms:modified xsi:type="dcterms:W3CDTF">1999-07-16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