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19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ROJETO DE LEI NÚMERO 133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Flávio Ferraz de Carvalh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Valquir Ascenção Ramos Barbie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VALQUIR ASCENÇÃO RAMOS BARBIERI</w:t>
      </w:r>
      <w:r>
        <w:rPr>
          <w:rFonts w:cs="Arial" w:ascii="Arial" w:hAnsi="Arial"/>
          <w:sz w:val="24"/>
        </w:rPr>
        <w:t>, a via pública da sede do Município, conhecida como Avenida “D”, do loteamento denominado Jardim São Rafael II, com início na Estrada Municipal (ARA-347) e término na Rua Maurício Gall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 Narrow" w:hAnsi="Arial Narrow" w:cs="Arial Narrow"/>
      <w:b/>
      <w:i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3:34:00Z</cp:lastPrinted>
  <dcterms:modified xsi:type="dcterms:W3CDTF">1999-06-29T16:34:00Z</dcterms:modified>
  <cp:revision>10</cp:revision>
  <dc:subject/>
  <dc:title/>
</cp:coreProperties>
</file>