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7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7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Avenida Prudente de Moraes, entre as Ruas dos Libaneses e Tenente Joaquim Nunes Cabra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8    de   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4T14:58:00Z</cp:lastPrinted>
  <dcterms:modified xsi:type="dcterms:W3CDTF">1999-06-29T1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