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9    /99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regularização de sacadas e varandas existentes sobre o passeio público nas Ruas 9 de Julho e São Bento e Avenidas 7 de Setembro e Padre Francisco Salles Colturato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permitido a título precário a regularização de sacadas ou varandas existentes em prédios que atingem o alinhamento predial ocupando no máximo 2/3 (dois terços) da largura do passeio público, não podendo exceder nunca a 1,50 m, nas Ruas 9 de Julho e São Bento e Avenidas 7 de Setembro e Padre Francisco Salles Coltura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A altura mínima (pé direito) em relação ao passeio público será de 3,00 m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Fica o proprietário obrigado dentro do prazo determinado pelo Município, a remover ou demolir a sacada ou varanda, quando esta interferir em algum projeto de alargamento, eletrificação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O proprietário deverá anexar no processo de aprovação uma declaração registrada no Cartório de Registro de Títulos e Documentos, assumindo toda a responsabilidade na remoção ou demolição da sacada ou varanda, objeto da presente lei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Todo o projeto com mais de um pavimento que atinge o alinhamento predial, contendo ou não sacada ou varanda, será submetido à apreciação da Companhia Paulista de Força e Luz – C.P.F.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4º</w:t>
      </w:r>
      <w:r>
        <w:rPr>
          <w:rFonts w:cs="Arial" w:ascii="Arial" w:hAnsi="Arial"/>
          <w:sz w:val="24"/>
        </w:rPr>
        <w:t>- A área de construção referente à sacada ou varanda deverá constar em separado da área de construção do corpo principal do prédio no quadro de legen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5º</w:t>
      </w:r>
      <w:r>
        <w:rPr>
          <w:rFonts w:cs="Arial" w:ascii="Arial" w:hAnsi="Arial"/>
          <w:sz w:val="24"/>
        </w:rPr>
        <w:t>- Fica estabelecido o prazo de 30 (trinta)  dias a contar da data da publicação desta lei para os interessados regularizarem os imóveis objeto deste diploma leg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28 de junho 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1999-06-28T17:28:00Z</cp:lastPrinted>
  <dcterms:modified xsi:type="dcterms:W3CDTF">1999-12-14T17:23:00Z</dcterms:modified>
  <cp:revision>11</cp:revision>
  <dc:subject/>
  <dc:title/>
</cp:coreProperties>
</file>