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8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Prudente de Moraes, entre as Ruas dos Libaneses e Tenente Joaquim Nunes Cabr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4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dcterms:modified xsi:type="dcterms:W3CDTF">1999-12-14T17:22:00Z</dcterms:modified>
  <cp:revision>10</cp:revision>
  <dc:subject/>
  <dc:title/>
</cp:coreProperties>
</file>