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51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6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2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LDERICO JÓ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Mirley Antonio Vicente Pereira entre as Ruas Mário Tarallo e José Carmona do loteamento denominado Jardim das Paineira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2 de    jun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22T15:48:00Z</cp:lastPrinted>
  <dcterms:modified xsi:type="dcterms:W3CDTF">1999-06-28T1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