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Major Antonio do Amaral Biavatti, entre as Avenidas Mathias Filpi e José Antonio A. Filpi, localizada no Bairro Tancredo de Almeida Neves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de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7:17:00Z</cp:lastPrinted>
  <dcterms:modified xsi:type="dcterms:W3CDTF">1999-06-21T2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