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38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6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20/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PAULO MARQUE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Rua Major Antonio do Amaral Biavatti, entre as Avenidas Mathias Filpi e José Antonio A. Filpi, localizada no Bairro Tancredo de Almeida Neve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1      de    jun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21T17:17:00Z</cp:lastPrinted>
  <dcterms:modified xsi:type="dcterms:W3CDTF">1999-06-21T21: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