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6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Cristovão Colombo, entre as Ruas Professora Adélia Izique e Pedro Álvares Cabral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4:40:00Z</cp:lastPrinted>
  <dcterms:modified xsi:type="dcterms:W3CDTF">1999-06-21T2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