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2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recuos dos alinhamentos prediais para edifícios acima de 04 (quatro) pavimentos em lotes de esquina na ZR-3 – Zona Residencial 3, de que trata o Anexo 2-B, da Lei nº 3.297, de 03 de junho de 1986, modificada pela Lei nº 3.469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passa a ser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o frontal – 6,00 metro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cuo lateral – 4,00 me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8   de 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6-18T13:27:00Z</cp:lastPrinted>
  <dcterms:modified xsi:type="dcterms:W3CDTF">1999-12-14T17:13:00Z</dcterms:modified>
  <cp:revision>11</cp:revision>
  <dc:subject/>
  <dc:title/>
</cp:coreProperties>
</file>