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39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62/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21/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ROBERTO CARDOZ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1 a Avenida Cristovão Colombo, entre as Ruas Professora Adélia Izique e Pedro Álvares Cabral,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1      de    junh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6-16T14:40:00Z</cp:lastPrinted>
  <dcterms:modified xsi:type="dcterms:W3CDTF">1999-06-21T21: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