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AUTÓGRAFO NÚMERO 109/99</w:t>
      </w:r>
    </w:p>
    <w:p>
      <w:pPr>
        <w:pStyle w:val="Normal"/>
        <w:ind w:right="-567" w:hanging="0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PROJETO DE LEI NÚMERO 122/99</w:t>
      </w:r>
    </w:p>
    <w:p>
      <w:pPr>
        <w:pStyle w:val="Normal"/>
        <w:ind w:right="-567" w:hanging="0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Autor: Vereador José Roberto Cardozo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o Anexo 2-B, d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Os recuos dos alinhamentos prediais para edifícios acima de 04 (quatro) pavimentos em lotes de esquina na ZR-3 – Zona Residencial 3, de que trata o Anexo 2-B, da Lei nº 3.297, de 03 de junho de 1986, modificada pela Lei nº 3.469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, passa a ser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o frontal – 6,00 metro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Recuo lateral – 4,00 metr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9(vinte e nove) dias do mês de junh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ALBERT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FLÁVIO FERRAZ DE CARVALHO</w:t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</w:t>
      </w:r>
      <w:r>
        <w:rPr>
          <w:rFonts w:cs="Arial" w:ascii="Arial" w:hAnsi="Arial"/>
          <w:b/>
          <w:i/>
          <w:sz w:val="24"/>
        </w:rPr>
        <w:t>1º Secretário</w:t>
        <w:tab/>
        <w:t xml:space="preserve">                                              2º Secretário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h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i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6-29T15:14:00Z</cp:lastPrinted>
  <dcterms:modified xsi:type="dcterms:W3CDTF">1999-06-29T18:14:00Z</dcterms:modified>
  <cp:revision>12</cp:revision>
  <dc:subject/>
  <dc:title/>
</cp:coreProperties>
</file>