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1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Cristovão Colombo, entre as Ruas Professora Adélia Izique e Pedro Álvares Cabr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6  de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6-16T14:39:00Z</cp:lastPrinted>
  <dcterms:modified xsi:type="dcterms:W3CDTF">1999-12-14T17:14:00Z</dcterms:modified>
  <cp:revision>11</cp:revision>
  <dc:subject/>
  <dc:title/>
</cp:coreProperties>
</file>